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PROROGA ORARIO SPORTELLO URP-PROTOCOLLO GENERALE</w:t>
      </w:r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  <w:t>SI AVVISANO GLI UTENTI CHE IL SERVIZIO URP PROTOCOLLO PER IL PERIODO DAL 01 GENNAIO AL 31 MARZO 2016 AVRÀ IL SEGUENTE ORARIO DI APERTURA AL PUBBLICO: DAL LUNEDÌ AL VENERDÌ DALLE ORE 8,15 ALLE ORE 12,00, I POMERIGGI DI MARTEDI’ E GIOVEDI’ RIMARRÀ CHIU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8:00Z</dcterms:created>
  <dc:creator>Doria Maurizio</dc:creator>
  <dc:description/>
  <dc:language>en-US</dc:language>
  <cp:lastModifiedBy>mdoria</cp:lastModifiedBy>
  <cp:lastPrinted>2015-10-26T12:31:00Z</cp:lastPrinted>
  <dcterms:modified xsi:type="dcterms:W3CDTF">2015-12-18T09:46:00Z</dcterms:modified>
  <cp:revision>10</cp:revision>
  <dc:subject/>
  <dc:title/>
</cp:coreProperties>
</file>